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7" w:leader="none"/>
        </w:tabs>
        <w:rPr/>
      </w:pPr>
      <w:r>
        <w:rPr>
          <w:bCs/>
          <w:sz w:val="28"/>
          <w:szCs w:val="28"/>
        </w:rPr>
        <w:t>Дело №5-210-1102/2025</w:t>
        <w:tab/>
        <w:t xml:space="preserve"> 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УИД№86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4-01-2025-001083-17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ab/>
        <w:t>ПОСТАНОВЛЕНИЕ №</w:t>
      </w:r>
      <w:r>
        <w:rPr>
          <w:b w:val="false"/>
          <w:sz w:val="28"/>
          <w:szCs w:val="28"/>
          <w:lang w:val="ru-RU"/>
        </w:rPr>
        <w:t>5-210-1102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 марта 2025 года</w:t>
        <w:tab/>
        <w:tab/>
        <w:tab/>
        <w:tab/>
        <w:tab/>
        <w:tab/>
        <w:t xml:space="preserve"> 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Троеглазова Д.А., * года рождения, уроженца *, зарегистрированного и проживающего по адресу: *,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05 февраля 2025 года по адресу: *, Троеглазов Д.А. будучи привлеченным постановлением №86332877/2382 от 25 ноября 2024 года к административной ответственности за совершение административного правонарушения, предусмотренного ч. 1 ст. 20.20 Кодекса Российской Федерации об административных правонарушениях и подвергнутым административному наказанию в виде административного штрафа в размере 500 рублей, достоверно зная о наложенном административном наказании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/>
      </w:pPr>
      <w:r>
        <w:rPr>
          <w:rFonts w:eastAsia="Calibri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 xml:space="preserve">Троеглазов Д.А. вину в совершении вмененного административного правонарушения признал, пояснил, что не уплатил административный штраф в установленный законом срок. </w:t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Исследовав представленные материалы дела, заслушав Троеглазова Д.А. мировой судья приходит к следующем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Троеглазова Д.А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№86 333623/551 от 26 марта 2025 года, составленным в соответствии с требованиями ст.ст. 28.2-28.3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86332877/2382 от 25 ноября 2024 года по делу об административном правонарушении, предусмотренном ч. 1 ст. 20.20 Кодекса Российской Федерации об административных правонарушениях, которым Троеглазов Д.А. подвергнут административному наказанию в виде административного штрафа в размере 500 рублей. Указанное постановление вступило в законную силу 06 декабря 2024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правкой инспектора ГИАЗ ОМВД России по г. Югорску, согласно которой административный штраф по постановлению №86332877/2382 от 25 ноября 2024года Троеглазовым Д.А. не уплачен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м объяснением Троеглазова Д.А от 26 марта 2025 года, в котором он подтвердил факт неуплаты административного штрафа;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портами полицейских ОППСП ОМВД России по г. Югорску М.В. и Г.А. от 26 марта 2025 года о выявлении административного правонаруш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04 февраля 2025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Троеглазовым Д.А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Как следует из показаний Троеглазова Д.А., данных в ходе судебного заседания, административный штраф до настоящего времени им не уплачен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Троеглазова Д.А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</w:t>
      </w:r>
      <w:r>
        <w:rPr>
          <w:color w:val="000000"/>
          <w:sz w:val="28"/>
          <w:szCs w:val="28"/>
        </w:rPr>
        <w:t>, мировым судьей по делу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представленной в материалах дела справке на лицо </w:t>
      </w:r>
      <w:r>
        <w:rPr>
          <w:sz w:val="28"/>
          <w:szCs w:val="28"/>
        </w:rPr>
        <w:t xml:space="preserve">Троеглазов Д.А. </w:t>
      </w:r>
      <w:r>
        <w:rPr>
          <w:color w:val="000000"/>
          <w:sz w:val="28"/>
          <w:szCs w:val="28"/>
        </w:rPr>
        <w:t>ранее привлекался к административной ответственности за совершение административных правонарушений, посягающих на общественный порядок и общественную безопас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виновного, его имущественное положение, отсутствие смягчающих и наличие отягчающих административную ответственность обстоятельств, мировой судья считает возможным и целесообразным назначить Троеглазову Д.А. наказание в виде административного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Троеглазова Д.А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1000 (одна тысяч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745002102520137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22;*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Подзаголовок Знак"/>
    <w:qFormat/>
    <w:rPr>
      <w:rFonts w:ascii="Calibri Light" w:hAnsi="Calibri Light" w:eastAsia="Times New Roman" w:cs="Calibri Light"/>
      <w:i/>
      <w:iCs/>
      <w:color w:val="5B9BD5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54" w:before="0" w:after="160"/>
    </w:pPr>
    <w:rPr>
      <w:rFonts w:ascii="Calibri Light" w:hAnsi="Calibri Light" w:cs="Calibri Light"/>
      <w:i/>
      <w:iCs/>
      <w:color w:val="5B9BD5"/>
      <w:spacing w:val="15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